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87"/>
        <w:gridCol w:w="275"/>
        <w:gridCol w:w="1802"/>
        <w:gridCol w:w="1108"/>
        <w:gridCol w:w="413"/>
        <w:gridCol w:w="1802"/>
        <w:gridCol w:w="1066"/>
      </w:tblGrid>
      <w:tr>
        <w:trPr>
          <w:trHeight w:val="409" w:hRule="atLeast"/>
        </w:trPr>
        <w:tc>
          <w:tcPr>
            <w:tcW w:w="9377" w:type="dxa"/>
            <w:gridSpan w:val="8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附件：</w:t>
            </w:r>
            <w:r>
              <w:rPr/>
              <w:t>1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8"/>
            </w:tblGrid>
            <w:tr>
              <w:trPr>
                <w:trHeight w:val="1029" w:hRule="atLeast"/>
              </w:trPr>
              <w:tc>
                <w:tcPr>
                  <w:tcW w:w="95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20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-20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年度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二级学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级“三好学生”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共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235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11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2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赵嫣之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佳慧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戴诚泽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雨菲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芮</w:t>
            </w:r>
            <w:r>
              <w:rPr>
                <w:color w:val="000000"/>
                <w:kern w:val="0"/>
                <w:sz w:val="20"/>
              </w:rPr>
              <w:t>蕊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欣业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悦儿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承龙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晓漫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玉欣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王</w:t>
            </w:r>
            <w:r>
              <w:rPr>
                <w:color w:val="000000"/>
                <w:kern w:val="0"/>
                <w:sz w:val="20"/>
              </w:rPr>
              <w:t>雪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颖超</w:t>
            </w:r>
          </w:p>
        </w:tc>
      </w:tr>
      <w:tr>
        <w:trPr>
          <w:trHeight w:val="90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钦焱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愉杨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邹安吉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周</w:t>
            </w:r>
            <w:r>
              <w:rPr>
                <w:color w:val="000000"/>
                <w:kern w:val="0"/>
                <w:sz w:val="20"/>
              </w:rPr>
              <w:t>鹏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梦菲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灵灵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心悦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汤丹丹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晓晓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戈</w:t>
            </w:r>
            <w:r>
              <w:rPr>
                <w:color w:val="000000"/>
                <w:kern w:val="0"/>
                <w:sz w:val="20"/>
              </w:rPr>
              <w:t>弋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丹丹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钟言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宏扬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于</w:t>
            </w:r>
            <w:r>
              <w:rPr>
                <w:color w:val="000000"/>
                <w:kern w:val="0"/>
                <w:sz w:val="20"/>
              </w:rPr>
              <w:t>佳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金</w:t>
            </w:r>
            <w:r>
              <w:rPr>
                <w:color w:val="000000"/>
                <w:kern w:val="0"/>
                <w:sz w:val="20"/>
              </w:rPr>
              <w:t>玺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缪森晟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若涵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严</w:t>
            </w:r>
            <w:r>
              <w:rPr>
                <w:color w:val="000000"/>
                <w:kern w:val="0"/>
                <w:sz w:val="20"/>
              </w:rPr>
              <w:t>宇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怡芸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史家荭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文怡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子涵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婉茹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徐</w:t>
            </w:r>
            <w:r>
              <w:rPr>
                <w:color w:val="000000"/>
                <w:kern w:val="0"/>
                <w:sz w:val="20"/>
              </w:rPr>
              <w:t>艳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季佳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梓钧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子航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佳文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诗雅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崔惠雯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雅倩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羽宸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侯朱岚琳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高</w:t>
            </w:r>
            <w:r>
              <w:rPr>
                <w:color w:val="000000"/>
                <w:kern w:val="0"/>
                <w:sz w:val="20"/>
              </w:rPr>
              <w:t>慧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鲁霏烨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闻双凤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祁溦栀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嘉琪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樊奕铭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静楠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陆孙晴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禹漫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孙</w:t>
            </w:r>
            <w:r>
              <w:rPr>
                <w:color w:val="000000"/>
                <w:kern w:val="0"/>
                <w:sz w:val="20"/>
              </w:rPr>
              <w:t>莹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佳莉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谢</w:t>
            </w:r>
            <w:r>
              <w:rPr>
                <w:color w:val="000000"/>
                <w:kern w:val="0"/>
                <w:sz w:val="20"/>
              </w:rPr>
              <w:t>雯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蔡</w:t>
            </w:r>
            <w:r>
              <w:rPr>
                <w:color w:val="000000"/>
                <w:kern w:val="0"/>
                <w:sz w:val="20"/>
              </w:rPr>
              <w:t>杨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欣欣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俞雅楠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藉引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安娜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卓娴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欣纯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雨汐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佳蕙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一横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静静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曹</w:t>
            </w:r>
            <w:r>
              <w:rPr>
                <w:color w:val="000000"/>
                <w:kern w:val="0"/>
                <w:sz w:val="20"/>
              </w:rPr>
              <w:t>阳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乔欣宁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梓颜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葛银珠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刘</w:t>
            </w:r>
            <w:r>
              <w:rPr>
                <w:color w:val="000000"/>
                <w:kern w:val="0"/>
                <w:sz w:val="20"/>
              </w:rPr>
              <w:t>瑾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欣蓉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沈</w:t>
            </w:r>
            <w:r>
              <w:rPr>
                <w:color w:val="000000"/>
                <w:kern w:val="0"/>
                <w:sz w:val="20"/>
              </w:rPr>
              <w:t>恬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李</w:t>
            </w:r>
            <w:r>
              <w:rPr>
                <w:color w:val="000000"/>
                <w:kern w:val="0"/>
                <w:sz w:val="20"/>
              </w:rPr>
              <w:t>晶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慧雯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熊昱钦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珍玉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周</w:t>
            </w:r>
            <w:r>
              <w:rPr>
                <w:color w:val="000000"/>
                <w:kern w:val="0"/>
                <w:sz w:val="20"/>
              </w:rPr>
              <w:t>舟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姚翔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唐</w:t>
            </w:r>
            <w:r>
              <w:rPr>
                <w:color w:val="000000"/>
                <w:kern w:val="0"/>
                <w:sz w:val="20"/>
              </w:rPr>
              <w:t>蓉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博宇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仇梓洁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陶</w:t>
            </w:r>
            <w:r>
              <w:rPr>
                <w:color w:val="000000"/>
                <w:kern w:val="0"/>
                <w:sz w:val="20"/>
              </w:rPr>
              <w:t>灿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单</w:t>
            </w:r>
            <w:r>
              <w:rPr>
                <w:color w:val="000000"/>
                <w:kern w:val="0"/>
                <w:sz w:val="20"/>
              </w:rPr>
              <w:t>泉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戴</w:t>
            </w:r>
            <w:r>
              <w:rPr>
                <w:color w:val="000000"/>
                <w:kern w:val="0"/>
                <w:sz w:val="20"/>
              </w:rPr>
              <w:t>溪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雨塘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雪菱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张</w:t>
            </w:r>
            <w:r>
              <w:rPr>
                <w:color w:val="000000"/>
                <w:kern w:val="0"/>
                <w:sz w:val="20"/>
              </w:rPr>
              <w:t>辰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王</w:t>
            </w:r>
            <w:r>
              <w:rPr>
                <w:color w:val="000000"/>
                <w:kern w:val="0"/>
                <w:sz w:val="20"/>
              </w:rPr>
              <w:t>蕾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崔</w:t>
            </w:r>
            <w:r>
              <w:rPr>
                <w:color w:val="000000"/>
                <w:kern w:val="0"/>
                <w:sz w:val="20"/>
              </w:rPr>
              <w:t>越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可以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欣宇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卞宇阳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雨欣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束佳艺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安琪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张</w:t>
            </w:r>
            <w:r>
              <w:rPr>
                <w:color w:val="000000"/>
                <w:kern w:val="0"/>
                <w:sz w:val="20"/>
              </w:rPr>
              <w:t>寒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阳婷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陈</w:t>
            </w:r>
            <w:r>
              <w:rPr>
                <w:color w:val="000000"/>
                <w:kern w:val="0"/>
                <w:sz w:val="20"/>
              </w:rPr>
              <w:t>洋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田</w:t>
            </w:r>
            <w:r>
              <w:rPr>
                <w:color w:val="000000"/>
                <w:kern w:val="0"/>
                <w:sz w:val="20"/>
              </w:rPr>
              <w:t>双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小玉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欣然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思祈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光灿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沈</w:t>
            </w:r>
            <w:r>
              <w:rPr>
                <w:color w:val="000000"/>
                <w:kern w:val="0"/>
                <w:sz w:val="20"/>
              </w:rPr>
              <w:t>妍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雨桐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刘</w:t>
            </w:r>
            <w:r>
              <w:rPr>
                <w:color w:val="000000"/>
                <w:kern w:val="0"/>
                <w:sz w:val="20"/>
              </w:rPr>
              <w:t>颖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佳文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雨杨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紫玲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翟锦宇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黄</w:t>
            </w:r>
            <w:r>
              <w:rPr>
                <w:color w:val="000000"/>
                <w:kern w:val="0"/>
                <w:sz w:val="20"/>
              </w:rPr>
              <w:t>玥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奥博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佳逸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窦安琪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易茹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徐杨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星颖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天叶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卞琳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佳慧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姚</w:t>
            </w:r>
            <w:r>
              <w:rPr>
                <w:color w:val="000000"/>
                <w:kern w:val="0"/>
                <w:sz w:val="20"/>
              </w:rPr>
              <w:t>鑫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崔</w:t>
            </w:r>
            <w:r>
              <w:rPr>
                <w:color w:val="000000"/>
                <w:kern w:val="0"/>
                <w:sz w:val="20"/>
              </w:rPr>
              <w:t>雯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佳莹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费佳佳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子木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语燕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斯洋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嘉荣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耿思远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倩倩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子柔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汉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羽琪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color w:val="000000"/>
                <w:sz w:val="20"/>
              </w:rPr>
              <w:t>国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雪茹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傅</w:t>
            </w:r>
            <w:r>
              <w:rPr>
                <w:color w:val="000000"/>
                <w:kern w:val="0"/>
                <w:sz w:val="20"/>
              </w:rPr>
              <w:t>琪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汉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朱</w:t>
            </w:r>
            <w:r>
              <w:rPr>
                <w:color w:val="000000"/>
                <w:kern w:val="0"/>
                <w:sz w:val="20"/>
              </w:rPr>
              <w:t>佳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崔</w:t>
            </w:r>
            <w:r>
              <w:rPr>
                <w:color w:val="000000"/>
                <w:kern w:val="0"/>
                <w:sz w:val="20"/>
              </w:rPr>
              <w:t>玉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紫佳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汉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柳</w:t>
            </w:r>
            <w:r>
              <w:rPr>
                <w:color w:val="000000"/>
                <w:kern w:val="0"/>
                <w:sz w:val="20"/>
              </w:rPr>
              <w:t>雯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心怡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文娟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汉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徐</w:t>
            </w:r>
            <w:r>
              <w:rPr>
                <w:color w:val="000000"/>
                <w:kern w:val="0"/>
                <w:sz w:val="20"/>
              </w:rPr>
              <w:t>梦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臻琳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孝影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汉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远清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蔡</w:t>
            </w:r>
            <w:r>
              <w:rPr>
                <w:color w:val="000000"/>
                <w:kern w:val="0"/>
                <w:sz w:val="20"/>
              </w:rPr>
              <w:t>纯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张</w:t>
            </w:r>
            <w:r>
              <w:rPr>
                <w:color w:val="000000"/>
                <w:kern w:val="0"/>
                <w:sz w:val="20"/>
              </w:rPr>
              <w:t>源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汉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贺</w:t>
            </w:r>
            <w:r>
              <w:rPr>
                <w:color w:val="000000"/>
                <w:kern w:val="0"/>
                <w:sz w:val="20"/>
              </w:rPr>
              <w:t>杰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宗永琪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有超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汉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乔玉婕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color w:val="000000"/>
                <w:sz w:val="20"/>
              </w:rPr>
              <w:t>播音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万羲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可欣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汉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璐瑶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color w:val="000000"/>
                <w:sz w:val="20"/>
              </w:rPr>
              <w:t>播音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阙润晨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凡轩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汉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佳佳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color w:val="000000"/>
                <w:sz w:val="20"/>
              </w:rPr>
              <w:t>播音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燕鸿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黄</w:t>
            </w:r>
            <w:r>
              <w:rPr>
                <w:color w:val="000000"/>
                <w:kern w:val="0"/>
                <w:sz w:val="20"/>
              </w:rPr>
              <w:t>燕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爱钧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董</w:t>
            </w:r>
            <w:r>
              <w:rPr>
                <w:color w:val="000000"/>
                <w:kern w:val="0"/>
                <w:sz w:val="20"/>
              </w:rPr>
              <w:t>帅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文悦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昕羽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毅哲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郭</w:t>
            </w:r>
            <w:r>
              <w:rPr>
                <w:color w:val="000000"/>
                <w:kern w:val="0"/>
                <w:sz w:val="20"/>
              </w:rPr>
              <w:t>颖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7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文欣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钱</w:t>
            </w:r>
            <w:r>
              <w:rPr>
                <w:color w:val="000000"/>
                <w:kern w:val="0"/>
                <w:sz w:val="20"/>
              </w:rPr>
              <w:t>宸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利亚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7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娴钰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闻蔚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陈</w:t>
            </w:r>
            <w:r>
              <w:rPr>
                <w:color w:val="000000"/>
                <w:kern w:val="0"/>
                <w:sz w:val="20"/>
              </w:rPr>
              <w:t>好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7)</w:t>
            </w:r>
            <w:r>
              <w:rPr>
                <w:color w:val="000000"/>
                <w:sz w:val="20"/>
              </w:rPr>
              <w:t>广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雨洁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一凡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张</w:t>
            </w:r>
            <w:r>
              <w:rPr>
                <w:color w:val="000000"/>
                <w:kern w:val="0"/>
                <w:sz w:val="20"/>
              </w:rPr>
              <w:t>欣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8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昭颖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芳清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穆文欢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8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潘</w:t>
            </w:r>
            <w:r>
              <w:rPr>
                <w:color w:val="000000"/>
                <w:kern w:val="0"/>
                <w:sz w:val="20"/>
              </w:rPr>
              <w:t>沅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禹蒙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美慧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8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弘源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牧青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陆伟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8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刘</w:t>
            </w:r>
            <w:r>
              <w:rPr>
                <w:color w:val="000000"/>
                <w:kern w:val="0"/>
                <w:sz w:val="20"/>
              </w:rPr>
              <w:t>叶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灵秋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莎莎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8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郑</w:t>
            </w:r>
            <w:r>
              <w:rPr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奕囡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8)</w:t>
            </w:r>
            <w:r>
              <w:rPr>
                <w:color w:val="000000"/>
                <w:sz w:val="20"/>
              </w:rPr>
              <w:t>播音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天琪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8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莉梅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晨晨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8)</w:t>
            </w:r>
            <w:r>
              <w:rPr>
                <w:color w:val="000000"/>
                <w:sz w:val="20"/>
              </w:rPr>
              <w:t>播音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高</w:t>
            </w:r>
            <w:r>
              <w:rPr>
                <w:color w:val="000000"/>
                <w:kern w:val="0"/>
                <w:sz w:val="20"/>
              </w:rPr>
              <w:t>畅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8)</w:t>
            </w:r>
            <w:r>
              <w:rPr>
                <w:color w:val="000000"/>
                <w:sz w:val="20"/>
              </w:rPr>
              <w:t>秘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冯</w:t>
            </w:r>
            <w:r>
              <w:rPr>
                <w:color w:val="000000"/>
                <w:kern w:val="0"/>
                <w:sz w:val="20"/>
              </w:rPr>
              <w:t>颖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徐</w:t>
            </w:r>
            <w:r>
              <w:rPr>
                <w:color w:val="000000"/>
                <w:kern w:val="0"/>
                <w:sz w:val="20"/>
              </w:rPr>
              <w:t>南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8)</w:t>
            </w:r>
            <w:r>
              <w:rPr>
                <w:color w:val="000000"/>
                <w:sz w:val="20"/>
              </w:rPr>
              <w:t>播音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清晨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文茜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尹俞涵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8)</w:t>
            </w:r>
            <w:r>
              <w:rPr>
                <w:color w:val="000000"/>
                <w:sz w:val="20"/>
              </w:rPr>
              <w:t>播音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方天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国梁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凯迪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卞歆雨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葛睿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聂新蕊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嘉欣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潘</w:t>
            </w:r>
            <w:r>
              <w:rPr>
                <w:color w:val="000000"/>
                <w:kern w:val="0"/>
                <w:sz w:val="20"/>
              </w:rPr>
              <w:t>乔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侯</w:t>
            </w:r>
            <w:r>
              <w:rPr>
                <w:color w:val="000000"/>
                <w:kern w:val="0"/>
                <w:sz w:val="20"/>
              </w:rPr>
              <w:t>秀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戴</w:t>
            </w:r>
            <w:r>
              <w:rPr>
                <w:color w:val="000000"/>
                <w:kern w:val="0"/>
                <w:sz w:val="20"/>
              </w:rPr>
              <w:t>妍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安</w:t>
            </w:r>
            <w:r>
              <w:rPr>
                <w:color w:val="000000"/>
                <w:kern w:val="0"/>
                <w:sz w:val="20"/>
              </w:rPr>
              <w:t>心</w:t>
            </w:r>
          </w:p>
        </w:tc>
      </w:tr>
      <w:tr>
        <w:trPr>
          <w:trHeight w:val="90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婷婷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馨瑜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闫</w:t>
            </w:r>
            <w:r>
              <w:rPr>
                <w:color w:val="000000"/>
                <w:kern w:val="0"/>
                <w:sz w:val="20"/>
              </w:rPr>
              <w:t>美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钱</w:t>
            </w:r>
            <w:r>
              <w:rPr>
                <w:color w:val="000000"/>
                <w:kern w:val="0"/>
                <w:sz w:val="20"/>
              </w:rPr>
              <w:t>婧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邢</w:t>
            </w:r>
            <w:r>
              <w:rPr>
                <w:color w:val="000000"/>
                <w:kern w:val="0"/>
                <w:sz w:val="20"/>
              </w:rPr>
              <w:t>璨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color w:val="000000"/>
                <w:sz w:val="20"/>
              </w:rPr>
              <w:t>国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刘</w:t>
            </w:r>
            <w:r>
              <w:rPr>
                <w:color w:val="000000"/>
                <w:kern w:val="0"/>
                <w:sz w:val="20"/>
              </w:rPr>
              <w:t>欣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1(11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舒畅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color w:val="000000"/>
                <w:sz w:val="20"/>
              </w:rPr>
              <w:t>汉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庆婷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文</w:t>
            </w:r>
            <w:r>
              <w:rPr>
                <w:rFonts w:cs="Arial" w:ascii="Arial" w:hAnsi="Arial"/>
                <w:color w:val="000000"/>
                <w:sz w:val="20"/>
              </w:rPr>
              <w:t>23(10)</w:t>
            </w:r>
            <w:r>
              <w:rPr>
                <w:color w:val="000000"/>
                <w:sz w:val="20"/>
              </w:rPr>
              <w:t>播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德玉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11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预科班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李秀莉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李洋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拔鸥芮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立钦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嘉鸿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婷婷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彭</w:t>
            </w:r>
            <w:r>
              <w:rPr>
                <w:color w:val="000000"/>
                <w:kern w:val="0"/>
                <w:sz w:val="20"/>
              </w:rPr>
              <w:t>倩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小玉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王</w:t>
            </w:r>
            <w:r>
              <w:rPr>
                <w:color w:val="000000"/>
                <w:kern w:val="0"/>
                <w:sz w:val="20"/>
              </w:rPr>
              <w:t>静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阿晨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伟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谭雨欣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马春娟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查雨佩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韦</w:t>
            </w:r>
            <w:r>
              <w:rPr>
                <w:color w:val="000000"/>
                <w:kern w:val="0"/>
                <w:sz w:val="20"/>
              </w:rPr>
              <w:t>倩</w:t>
            </w:r>
          </w:p>
        </w:tc>
      </w:tr>
      <w:tr>
        <w:trPr>
          <w:trHeight w:val="316" w:hRule="atLeast"/>
        </w:trPr>
        <w:tc>
          <w:tcPr>
            <w:tcW w:w="192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易</w:t>
            </w:r>
            <w:r>
              <w:rPr>
                <w:color w:val="000000"/>
                <w:kern w:val="0"/>
                <w:sz w:val="20"/>
              </w:rPr>
              <w:t>嫔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丽娜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75"/>
        <w:gridCol w:w="292"/>
        <w:gridCol w:w="1815"/>
        <w:gridCol w:w="1110"/>
        <w:gridCol w:w="420"/>
        <w:gridCol w:w="1785"/>
        <w:gridCol w:w="1080"/>
      </w:tblGrid>
      <w:tr>
        <w:trPr>
          <w:trHeight w:val="62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7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颖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炳辰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紫睿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梦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程思思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茅于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力瑞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晰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筱颖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春晓</w:t>
            </w:r>
          </w:p>
        </w:tc>
      </w:tr>
      <w:tr>
        <w:trPr>
          <w:trHeight w:val="292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滕丹琪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诸紫妍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雨婷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依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计雨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佳利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薪佑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俞佳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雅莉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逸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苏鸿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晶晶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傅家鑫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滕中炬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佳莹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海霞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时澜心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欣彤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梓瑄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雨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晨怡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诗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梦婷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奕明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菀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霁杭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丁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毕凤翎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海莎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冠宇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娟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可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善文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霞芬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祺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甜甜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伟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颜宇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董诗琦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娜微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翠香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彧湉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佳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丽舒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苏源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汪依琳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淑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熊梦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丹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慧君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仲诗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3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力</w:t>
            </w:r>
          </w:p>
        </w:tc>
      </w:tr>
      <w:tr>
        <w:trPr>
          <w:trHeight w:val="32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武春莲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9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颖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雨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任小艺</w:t>
            </w:r>
          </w:p>
        </w:tc>
      </w:tr>
      <w:tr>
        <w:trPr>
          <w:trHeight w:val="371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语欢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思彤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韩昕佑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紫涵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舒贻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涵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悦</w:t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</w:tc>
      </w:tr>
      <w:tr>
        <w:trPr>
          <w:trHeight w:val="388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美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秋霞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炜程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惠嘉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若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笑雨</w:t>
            </w:r>
          </w:p>
        </w:tc>
      </w:tr>
      <w:tr>
        <w:trPr>
          <w:trHeight w:val="388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薛玛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瑞敏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晨晨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丹榕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紫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燕凤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嘉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伟苏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邵楠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小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晨</w:t>
            </w:r>
          </w:p>
        </w:tc>
      </w:tr>
      <w:tr>
        <w:trPr>
          <w:trHeight w:val="31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夏桐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嘉萱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万琳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爽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欣雨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佳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娅楠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万辰睿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佳成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彤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梓萌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绾庭</w:t>
            </w:r>
          </w:p>
        </w:tc>
      </w:tr>
      <w:tr>
        <w:trPr>
          <w:trHeight w:val="33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佳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紫馨</w:t>
            </w:r>
          </w:p>
        </w:tc>
      </w:tr>
      <w:tr>
        <w:trPr>
          <w:trHeight w:val="106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颖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崔晨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梦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俞琪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润群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蓉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恺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羽萱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季文程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浩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晓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元梅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瑄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颜丹晨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婕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蒋晓玥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晗悦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若桉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静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梦岩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淑姝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殷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乐怡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佳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紫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严玉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楷欣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思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雨菲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昕茹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缪礼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浩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美豆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语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悠然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诗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储开钰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思蔚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乐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钰雯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旭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雨琪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思政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静怡</w:t>
            </w:r>
          </w:p>
        </w:tc>
      </w:tr>
      <w:tr>
        <w:trPr>
          <w:trHeight w:val="90" w:hRule="atLeast"/>
        </w:trPr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历史与公共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11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依萍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淑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夕蔓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静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蒲婷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彦君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洁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蒋宜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雅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姚佳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文瑶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瞿佳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欣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欣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鑫鑫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解佳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化山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卜丽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诗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佳辉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欢欢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晗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惜愉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亦鸣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芸朱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宁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金金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任扬扬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士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凡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莹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江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睿羽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萱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马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姜雨彤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春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灿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程羽彤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胜英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苟雨睿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婷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青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鑫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俊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新苏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文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邰雨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骁君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郁佳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艺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星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春霞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任晨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龙滔滔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颜佳纬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敏敏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睿晗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文丽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丰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佳莉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羽妮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欣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文珍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雨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谷诗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档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玉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慕华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石雨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宇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董天馨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雯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瑾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公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昊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思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班红优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海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晗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宇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冰婕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璐琪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丽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佳萱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韦长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明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殷诗语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佳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诗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佳雯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欣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家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欣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恩绮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倪蕴宁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萌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行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晓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佳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欣悦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颖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子喻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易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rFonts w:ascii="Arial" w:hAnsi="Arial" w:cs="Arial"/>
                <w:color w:val="000000"/>
                <w:sz w:val="20"/>
              </w:rPr>
              <w:t>历史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蒙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子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color w:val="000000"/>
                <w:sz w:val="20"/>
              </w:rPr>
              <w:t>人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外国语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3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芯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智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嘉译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黎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缪依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佳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菁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星璐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裴楚莹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雨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芊菏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孔雨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任明静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姚庆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心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玉洁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嘉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申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缪璐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若鸣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邵孝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董甜瑜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梓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子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瑾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季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蒋凌晗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韩雨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佳妮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雨露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董思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徐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恩溢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瑄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纾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缘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语遥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文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越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晓莉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钱妍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可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睿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永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晗锐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宇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喆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可心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佳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彧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璟希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璐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静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缪可言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商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静云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华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商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文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焓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茜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商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书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施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泱霖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商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珉昱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文芯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梓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商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奕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孔嘉仪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悦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商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鑫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欣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宁桐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商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孝蝶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rFonts w:ascii="Arial" w:hAnsi="Arial" w:cs="Arial"/>
                <w:color w:val="000000"/>
                <w:sz w:val="20"/>
              </w:rPr>
              <w:t>朝鲜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路志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一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崔雨璐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俄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文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清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舒洋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俄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有明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依蔚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7)</w:t>
            </w:r>
            <w:r>
              <w:rPr>
                <w:rFonts w:ascii="Arial" w:hAnsi="Arial" w:cs="Arial"/>
                <w:color w:val="000000"/>
                <w:sz w:val="20"/>
              </w:rPr>
              <w:t>法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延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color w:val="000000"/>
                <w:sz w:val="20"/>
              </w:rPr>
              <w:t>商务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悦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秋雨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8)</w:t>
            </w:r>
            <w:r>
              <w:rPr>
                <w:rFonts w:ascii="Arial" w:hAnsi="Arial" w:cs="Arial"/>
                <w:color w:val="000000"/>
                <w:sz w:val="20"/>
              </w:rPr>
              <w:t>商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莹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color w:val="000000"/>
                <w:sz w:val="20"/>
              </w:rPr>
              <w:t>商务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敬诣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鸿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color w:val="000000"/>
                <w:sz w:val="20"/>
              </w:rPr>
              <w:t>商务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吉玖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6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玥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慧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color w:val="000000"/>
                <w:sz w:val="20"/>
              </w:rPr>
              <w:t>商务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维敏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7)</w:t>
            </w:r>
            <w:r>
              <w:rPr>
                <w:rFonts w:ascii="Arial" w:hAnsi="Arial" w:cs="Arial"/>
                <w:color w:val="000000"/>
                <w:sz w:val="20"/>
              </w:rPr>
              <w:t>朝鲜语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严媛媛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强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7)</w:t>
            </w:r>
            <w:r>
              <w:rPr>
                <w:rFonts w:ascii="Arial" w:hAnsi="Arial" w:cs="Arial"/>
                <w:color w:val="000000"/>
                <w:sz w:val="20"/>
              </w:rPr>
              <w:t>俄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悦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俄语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雯锶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9)</w:t>
            </w:r>
            <w:r>
              <w:rPr>
                <w:rFonts w:ascii="Arial" w:hAnsi="Arial" w:cs="Arial"/>
                <w:color w:val="000000"/>
                <w:sz w:val="20"/>
              </w:rPr>
              <w:t>翻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7)</w:t>
            </w:r>
            <w:r>
              <w:rPr>
                <w:rFonts w:ascii="Arial" w:hAnsi="Arial" w:cs="Arial"/>
                <w:color w:val="000000"/>
                <w:sz w:val="20"/>
              </w:rPr>
              <w:t>俄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丁嘉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8)</w:t>
            </w:r>
            <w:r>
              <w:rPr>
                <w:rFonts w:ascii="Arial" w:hAnsi="Arial" w:cs="Arial"/>
                <w:color w:val="000000"/>
                <w:sz w:val="20"/>
              </w:rPr>
              <w:t>俄语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匀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0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谈松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7)</w:t>
            </w:r>
            <w:r>
              <w:rPr>
                <w:rFonts w:ascii="Arial" w:hAnsi="Arial" w:cs="Arial"/>
                <w:color w:val="000000"/>
                <w:sz w:val="20"/>
              </w:rPr>
              <w:t>俄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佳慧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rFonts w:ascii="Arial" w:hAnsi="Arial" w:cs="Arial"/>
                <w:color w:val="000000"/>
                <w:sz w:val="20"/>
              </w:rPr>
              <w:t>法语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剑铭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0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缪佳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7)</w:t>
            </w:r>
            <w:r>
              <w:rPr>
                <w:rFonts w:ascii="Arial" w:hAnsi="Arial" w:cs="Arial"/>
                <w:color w:val="000000"/>
                <w:sz w:val="20"/>
              </w:rPr>
              <w:t>俄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思源</w:t>
            </w:r>
          </w:p>
        </w:tc>
      </w:tr>
      <w:tr>
        <w:trPr>
          <w:trHeight w:val="302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rFonts w:ascii="Arial" w:hAnsi="Arial" w:cs="Arial"/>
                <w:color w:val="000000"/>
                <w:sz w:val="20"/>
              </w:rPr>
              <w:t>法语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雯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0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钱怡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8)</w:t>
            </w:r>
            <w:r>
              <w:rPr>
                <w:rFonts w:ascii="Arial" w:hAnsi="Arial" w:cs="Arial"/>
                <w:color w:val="000000"/>
                <w:sz w:val="20"/>
              </w:rPr>
              <w:t>法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颜兴月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9)</w:t>
            </w:r>
            <w:r>
              <w:rPr>
                <w:rFonts w:ascii="Arial" w:hAnsi="Arial" w:cs="Arial"/>
                <w:color w:val="000000"/>
                <w:sz w:val="20"/>
              </w:rPr>
              <w:t>法语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娅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8)</w:t>
            </w:r>
            <w:r>
              <w:rPr>
                <w:rFonts w:ascii="Arial" w:hAnsi="Arial" w:cs="Arial"/>
                <w:color w:val="000000"/>
                <w:sz w:val="20"/>
              </w:rPr>
              <w:t>法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于文轩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rFonts w:ascii="Arial" w:hAnsi="Arial" w:cs="Arial"/>
                <w:color w:val="000000"/>
                <w:sz w:val="20"/>
              </w:rPr>
              <w:t>朝鲜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颖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可一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贤玥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rFonts w:ascii="Arial" w:hAnsi="Arial" w:cs="Arial"/>
                <w:color w:val="000000"/>
                <w:sz w:val="20"/>
              </w:rPr>
              <w:t>朝鲜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芷瑶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谈昕妮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瑞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rFonts w:ascii="Arial" w:hAnsi="Arial" w:cs="Arial"/>
                <w:color w:val="000000"/>
                <w:sz w:val="20"/>
              </w:rPr>
              <w:t>朝鲜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子娴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晨菲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2(1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晓雪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rFonts w:ascii="Arial" w:hAnsi="Arial" w:cs="Arial"/>
                <w:color w:val="000000"/>
                <w:sz w:val="20"/>
              </w:rPr>
              <w:t>朝鲜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苏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1(10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语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</w:t>
            </w:r>
            <w:r>
              <w:rPr>
                <w:rFonts w:cs="Arial" w:ascii="Arial" w:hAnsi="Arial"/>
                <w:color w:val="000000"/>
                <w:sz w:val="20"/>
              </w:rPr>
              <w:t>23(9)</w:t>
            </w:r>
            <w:r>
              <w:rPr>
                <w:rFonts w:ascii="Arial" w:hAnsi="Arial" w:cs="Arial"/>
                <w:color w:val="000000"/>
                <w:sz w:val="20"/>
              </w:rPr>
              <w:t>朝鲜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文静</w:t>
            </w:r>
          </w:p>
        </w:tc>
      </w:tr>
      <w:tr>
        <w:trPr>
          <w:trHeight w:val="607" w:hRule="atLeast"/>
        </w:trPr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音乐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8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芸川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梓可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舞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凤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瀚月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文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6)</w:t>
            </w:r>
            <w:r>
              <w:rPr>
                <w:rFonts w:ascii="Arial" w:hAnsi="Arial" w:cs="Arial"/>
                <w:color w:val="000000"/>
                <w:sz w:val="20"/>
              </w:rPr>
              <w:t>舞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琦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小扬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好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邢诗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勇骏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含青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于依冉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昊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季亚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奕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董淑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佳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秦之越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叶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子豪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魏雨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彦融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文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殊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邵奕卉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董景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妮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怿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语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郇心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思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林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花时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彤彤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诗琦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仕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雍森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丹丹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俊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color w:val="000000"/>
                <w:sz w:val="20"/>
              </w:rPr>
              <w:t>音乐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乐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东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欣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诸葛圆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崔晓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子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芮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雅庆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4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舒畅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4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心愿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雨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慧子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1(5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元媛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2(5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音</w:t>
            </w:r>
            <w:r>
              <w:rPr>
                <w:rFonts w:cs="Arial" w:ascii="Arial" w:hAnsi="Arial"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color w:val="000000"/>
                <w:sz w:val="20"/>
              </w:rPr>
              <w:t>表演</w:t>
            </w: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若楠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1(5)</w:t>
            </w:r>
            <w:r>
              <w:rPr>
                <w:color w:val="000000"/>
                <w:sz w:val="20"/>
              </w:rPr>
              <w:t>表演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佳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2(5)</w:t>
            </w:r>
            <w:r>
              <w:rPr>
                <w:color w:val="000000"/>
                <w:sz w:val="20"/>
              </w:rPr>
              <w:t>表演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艾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表演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钦欣然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倬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抒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表演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智暄予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铭铭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晓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3(5)</w:t>
            </w:r>
            <w:r>
              <w:rPr>
                <w:color w:val="000000"/>
                <w:sz w:val="20"/>
              </w:rPr>
              <w:t>表演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嘉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郁</w:t>
            </w:r>
            <w:r>
              <w:rPr>
                <w:color w:val="000000"/>
                <w:kern w:val="0"/>
                <w:sz w:val="20"/>
              </w:rPr>
              <w:t>雯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佳月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3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艺瑜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佳玉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琳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3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鑫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习暄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2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汤峻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3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广源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  <w:r>
              <w:rPr>
                <w:color w:val="000000"/>
                <w:sz w:val="20"/>
              </w:rPr>
              <w:t>21(6)</w:t>
            </w:r>
            <w:r>
              <w:rPr>
                <w:color w:val="000000"/>
                <w:sz w:val="20"/>
              </w:rPr>
              <w:t>舞蹈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佳诚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美术与设计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7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沐珺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凌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吟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堵欣欣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酉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童熙语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颜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娟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光泽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张雨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梦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周梦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锐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唐</w:t>
            </w:r>
            <w:r>
              <w:rPr>
                <w:rFonts w:ascii="Arial" w:hAnsi="Arial" w:cs="Arial"/>
                <w:kern w:val="0"/>
                <w:sz w:val="20"/>
              </w:rPr>
              <w:t>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夏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赵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赵</w:t>
            </w:r>
            <w:r>
              <w:rPr>
                <w:rFonts w:ascii="Arial" w:hAnsi="Arial" w:cs="Arial"/>
                <w:kern w:val="0"/>
                <w:sz w:val="20"/>
              </w:rPr>
              <w:t>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垚垚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轲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婉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赵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杭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江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蕊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沁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马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悦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伊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思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嘉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之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祎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一诺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薛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莹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柯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盛浩哲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窦雨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尹雨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西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荣华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雨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宇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梓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侍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鑫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京睿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宇鹏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宇璐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可欣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设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孝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心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设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林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亦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庄佳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设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苏湘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樊欣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诗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天慧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佳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鹏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于</w:t>
            </w:r>
            <w:r>
              <w:rPr>
                <w:rFonts w:ascii="Arial" w:hAnsi="Arial" w:cs="Arial"/>
                <w:kern w:val="0"/>
                <w:sz w:val="20"/>
              </w:rPr>
              <w:t>婧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洁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丹柔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宸睿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潇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朱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卓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丁洁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玥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臧玉清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子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樊文静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志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何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雅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车雨昕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彦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妍欣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苏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朋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18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铃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麟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翟晓歆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萍萍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雅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渝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筱颖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亚静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静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龙雪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羽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心璐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心语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宸嬉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慧敏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晓瑾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星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茜云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龚雯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雅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2)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胥法星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慧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娜娜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年玥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嘉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一炜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祎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明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苗思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可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奕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金金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灿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也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馨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包嘉雯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孟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梦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文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莅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邱梦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天颖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钰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昀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舒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铃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雯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晗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家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颖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依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鑫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伊雯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诗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奇睿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妍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佳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滕苑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灿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艺玮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宛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笑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雨桐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子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珞奕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玺儿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琳茗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佳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羽舒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节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钰盈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丹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游娅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清扬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逸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哲锐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梦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正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曾晓妍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可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敏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子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戚明露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解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子甜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柯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萌萌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璐瑶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扬铃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思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心越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王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效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淼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彦南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意五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炜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梦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乐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子彤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封思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文秀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菲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蕴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昕玥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思奕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香景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烜彤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沛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玉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文慧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闵唐馨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明华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思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骢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媛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琳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周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林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雨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天乐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静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佳慧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嵇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沛雯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舒雯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笑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文慧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京璟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尚昱彤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喆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翟继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舒妍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怡晴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诗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小雅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倩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思源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佳芮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亮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智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毕雨同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仲思月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俊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亦舒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梦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滕雨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伊帆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欣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恩择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海霞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静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雨薇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佳艺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瑞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翱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含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雨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喻睦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宜伟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美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圆圆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学与统计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16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祁谷玥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惠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宋慧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郑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好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钰姗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珺琪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文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艳彬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欣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洁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婧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家豪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昕瑶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林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宏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誉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咸嘉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欣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彭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锴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冰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文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海康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司莉娟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秦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家豪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文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钦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玲莉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一微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苏扬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庹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秋雨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苗蕃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天添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雯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武佳佳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婧娴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紫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子钧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梓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凯洪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天宝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戚家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程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婧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茂春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桢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左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楠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燕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依盈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愫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慧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卜慧敏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梓欢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惠子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依雨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慧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红羽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嘉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文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贺心楠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雨倬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欣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婵煜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永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霏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驰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雨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泽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何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凯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卓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舒婷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玲丹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丹阳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陆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燕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格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文静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婷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宏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鑫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玲欣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石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娅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胥梦凡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鑫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毛毛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思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诗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敏欣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雨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琳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祁建伟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晓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思涵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包婧蕾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薛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夕人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智琪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珠玥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必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继鹏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张瑜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梦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一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婧睿</w:t>
            </w:r>
          </w:p>
        </w:tc>
      </w:tr>
      <w:tr>
        <w:trPr>
          <w:trHeight w:val="34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雯雯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漪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雨洁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龙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蔓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心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淑慧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赛赛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钰瑞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梓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奕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雨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语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瑜铭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云鹏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文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智琳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晨莹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严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晓雯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芷靓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瑞孜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兵妮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仓林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子欣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隆欣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雨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一鸣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文旭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诗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成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春霞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樊宇培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胡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晓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婉如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若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子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路露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安妮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浩振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新月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樊宸希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倩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臧劲豫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物理与电子工程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2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星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建强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坤</w:t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孔冬飞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海芹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高鹏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乐乐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广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逸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劲瑶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燕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翟嘉瑜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子钦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立涛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苗宇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飞宇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志娟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纪飞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智皓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雪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奕敏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蕾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顺华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丽娅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明将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晶京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佳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欣善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佳军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闫焕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未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康剑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语晴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佳慧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毛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阳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书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晴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思莹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海华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杰豪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佳颖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梓聿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纪凯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闵钶涵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浩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倩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邵杨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永嘉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仲雯雯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娄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茜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葛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昱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钱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朱晴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玉龙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菁菁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姗姗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曹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征杭慧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闵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一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董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孙佳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圆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淑婧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涵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媛园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泽润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顾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晨晨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思思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梓涵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彦雄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别玲玲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硕涵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蔡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璐菁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家骏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嘉陈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佳凝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薛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亮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沄倩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郑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密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雨润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晶晶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宝仪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韩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宵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亚卉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子怡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诗雨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琦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任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沁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雨萱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伯思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宗苏颖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善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肖蔓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盈盈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小青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雨彤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宽源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炜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雨轩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马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阳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志超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代涛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鑫楠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剑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善睿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雨轩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苏杭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波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汤尧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皓南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鹏飞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凡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翔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宇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玉彬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懿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雨欣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唯佳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煜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康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梦怡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耿城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羽彤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欣晨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诗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杭淑娴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颜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欢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宇辉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李皓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培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经聪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姝颖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诗琦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邦正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奕萌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萱萱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小瑞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宝玉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王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仪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尹金凤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冬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翰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晓涵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顾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俊杰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仁杉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益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诗雨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单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海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雪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文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思婕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魏波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美云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秋月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鑫煜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筱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窦如森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A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文雅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心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淑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A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晓雯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佳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汪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A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垚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鲍冰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冉雨晨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A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文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天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A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倩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树琪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涵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A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秦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李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玉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秋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可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昊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乾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思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静芝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振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晏云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晨红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姜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陈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昊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A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秦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李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玉婷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秋仪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可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昊宇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乾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思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静芝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振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晏云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晨红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姜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陈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18"/>
        <w:gridCol w:w="272"/>
        <w:gridCol w:w="1895"/>
        <w:gridCol w:w="1000"/>
        <w:gridCol w:w="417"/>
        <w:gridCol w:w="1803"/>
        <w:gridCol w:w="1065"/>
      </w:tblGrid>
      <w:tr>
        <w:trPr>
          <w:trHeight w:val="639" w:hRule="atLeast"/>
        </w:trPr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化学与环境工程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12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0" w:name="OLE_LINK1"/>
            <w:bookmarkEnd w:id="0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美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桂颖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雨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佳荣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晓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马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欢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玉凤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伟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游婉婕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棋蒙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戎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雨欣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孟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慧玲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1" w:name="OLE_LINK2"/>
            <w:bookmarkEnd w:id="1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肖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雪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婧月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侯欣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泓霏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嘉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博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芙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邰楚媛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裴蔚蔚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凯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慧清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硕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含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书勤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冠越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任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娟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挥莲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勒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思畅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汇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先桃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晓洋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婷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婧烨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雪锐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源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依红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璐瑶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曹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瑀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素珍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昊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韩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紫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扬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何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彦娇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汤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婧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慧茹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雨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星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宣校雨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嘉懿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墨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梦甜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雨萌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鲍欣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雪晴</w:t>
            </w:r>
          </w:p>
        </w:tc>
      </w:tr>
      <w:tr>
        <w:trPr>
          <w:trHeight w:val="124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林林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芯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邢丽君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阚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瑞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翠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语晴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祥蓉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聂圣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2" w:name="OLE_LINK5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  <w:bookmarkEnd w:id="2"/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珂昕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雨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宇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澹少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明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潼潼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豪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轶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纪晓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杨露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解恒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舒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韵彤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玉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欣宇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书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康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3" w:name="OLE_LINK4"/>
            <w:bookmarkEnd w:id="3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冷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威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杨宇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玉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尚金星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维昊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晓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俊豪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舟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作文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逸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玉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羽晗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辰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雨轩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邰可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婉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超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轩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亚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昊冉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易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海洋与生物工程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1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王</w:t>
            </w:r>
            <w:r>
              <w:rPr>
                <w:rFonts w:ascii="Arial" w:hAnsi="Arial" w:cs="Arial"/>
                <w:kern w:val="0"/>
                <w:sz w:val="20"/>
              </w:rPr>
              <w:t>沁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pacing w:val="100"/>
                <w:kern w:val="0"/>
                <w:sz w:val="20"/>
              </w:rPr>
              <w:t>工</w:t>
            </w:r>
            <w:r>
              <w:rPr>
                <w:rFonts w:ascii="Arial" w:hAnsi="Arial" w:cs="Arial"/>
                <w:kern w:val="0"/>
                <w:sz w:val="20"/>
              </w:rPr>
              <w:t>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妍冰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6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杜瑶瑶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葛</w:t>
            </w:r>
            <w:r>
              <w:rPr>
                <w:rFonts w:ascii="Arial" w:hAnsi="Arial" w:cs="Arial"/>
                <w:kern w:val="0"/>
                <w:sz w:val="20"/>
              </w:rPr>
              <w:t>璐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pacing w:val="100"/>
                <w:kern w:val="0"/>
                <w:sz w:val="20"/>
              </w:rPr>
              <w:t>工</w:t>
            </w:r>
            <w:r>
              <w:rPr>
                <w:rFonts w:ascii="Arial" w:hAnsi="Arial" w:cs="Arial"/>
                <w:kern w:val="0"/>
                <w:sz w:val="20"/>
              </w:rPr>
              <w:t>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都</w:t>
            </w:r>
            <w:r>
              <w:rPr>
                <w:rFonts w:ascii="Arial" w:hAnsi="Arial" w:cs="Arial"/>
                <w:kern w:val="0"/>
                <w:sz w:val="20"/>
              </w:rPr>
              <w:t>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6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朱雨馨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章语倩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史语扬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7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梦雅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李泽萌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郭天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7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徐凤卓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倪</w:t>
            </w:r>
            <w:r>
              <w:rPr>
                <w:rFonts w:ascii="Arial" w:hAnsi="Arial" w:cs="Arial"/>
                <w:kern w:val="0"/>
                <w:sz w:val="20"/>
              </w:rPr>
              <w:t>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洪歆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孟</w:t>
            </w:r>
            <w:r>
              <w:rPr>
                <w:rFonts w:ascii="Arial" w:hAnsi="Arial" w:cs="Arial"/>
                <w:kern w:val="0"/>
                <w:sz w:val="20"/>
              </w:rPr>
              <w:t>炜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徐</w:t>
            </w:r>
            <w:r>
              <w:rPr>
                <w:rFonts w:ascii="Arial" w:hAnsi="Arial" w:cs="Arial"/>
                <w:kern w:val="0"/>
                <w:sz w:val="20"/>
              </w:rPr>
              <w:t>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李文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陆欣怡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陆琳玉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陈羊羊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梁嘉颖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丁成怡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8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陈梦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pacing w:val="100"/>
                <w:kern w:val="0"/>
                <w:sz w:val="20"/>
              </w:rPr>
              <w:t>师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瑶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凌静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杨昆妍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喻子燕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朱</w:t>
            </w:r>
            <w:r>
              <w:rPr>
                <w:rFonts w:ascii="Arial" w:hAnsi="Arial" w:cs="Arial"/>
                <w:kern w:val="0"/>
                <w:sz w:val="20"/>
              </w:rPr>
              <w:t>洁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杨乐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pacing w:val="100"/>
                <w:kern w:val="0"/>
                <w:sz w:val="20"/>
              </w:rPr>
              <w:t>张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瑞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孙</w:t>
            </w:r>
            <w:r>
              <w:rPr>
                <w:rFonts w:ascii="Arial" w:hAnsi="Arial" w:cs="Arial"/>
                <w:kern w:val="0"/>
                <w:sz w:val="20"/>
              </w:rPr>
              <w:t>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陈惠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杨雨霄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周锦泽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王</w:t>
            </w:r>
            <w:r>
              <w:rPr>
                <w:rFonts w:ascii="Arial" w:hAnsi="Arial" w:cs="Arial"/>
                <w:kern w:val="0"/>
                <w:sz w:val="20"/>
              </w:rPr>
              <w:t>真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1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杜梦冉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朱新灿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朱盼盼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秦胡羽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尤雪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曹林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张秋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花钰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薛</w:t>
            </w:r>
            <w:r>
              <w:rPr>
                <w:rFonts w:ascii="Arial" w:hAnsi="Arial" w:cs="Arial"/>
                <w:kern w:val="0"/>
                <w:sz w:val="20"/>
              </w:rPr>
              <w:t>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周思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黄</w:t>
            </w:r>
            <w:r>
              <w:rPr>
                <w:rFonts w:ascii="Arial" w:hAnsi="Arial" w:cs="Arial"/>
                <w:kern w:val="0"/>
                <w:sz w:val="20"/>
              </w:rPr>
              <w:t>璟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袁志敏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许译文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陆艺蓉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李</w:t>
            </w:r>
            <w:r>
              <w:rPr>
                <w:rFonts w:ascii="Arial" w:hAnsi="Arial" w:cs="Arial"/>
                <w:kern w:val="0"/>
                <w:sz w:val="20"/>
              </w:rPr>
              <w:t>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王语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项宇欣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朱淑洁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许冬霓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嵇文慧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庄雨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陈佳瑶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朱琳洁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杨</w:t>
            </w:r>
            <w:r>
              <w:rPr>
                <w:rFonts w:ascii="Arial" w:hAnsi="Arial" w:cs="Arial"/>
                <w:kern w:val="0"/>
                <w:sz w:val="20"/>
              </w:rPr>
              <w:t>涛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pacing w:val="100"/>
                <w:kern w:val="0"/>
                <w:sz w:val="20"/>
              </w:rPr>
              <w:t>王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慧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沈智怡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周林燚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2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朱湘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张晨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陈雨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pacing w:val="100"/>
                <w:kern w:val="0"/>
                <w:sz w:val="20"/>
              </w:rPr>
              <w:t>周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婕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赵雅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高佳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pacing w:val="100"/>
                <w:kern w:val="0"/>
                <w:sz w:val="20"/>
              </w:rPr>
              <w:t>姜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蓉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</w:rPr>
              <w:t>李</w:t>
            </w:r>
            <w:r>
              <w:rPr>
                <w:rFonts w:ascii="Arial" w:hAnsi="Arial" w:cs="Arial"/>
                <w:kern w:val="0"/>
                <w:sz w:val="20"/>
              </w:rPr>
              <w:t>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杨鸿健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王晓妍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丁嘉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3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罗国成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pacing w:val="100"/>
                <w:kern w:val="0"/>
                <w:sz w:val="20"/>
              </w:rPr>
              <w:t>钱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鑫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王博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王雨薇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3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乔绿霞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冯逸秋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裔汝妍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王钰轩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陈淑珍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李欣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王昕婕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万文莉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张爱千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周俊彤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张周舟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4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乔炫桓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薛欣瑶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曹夏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蒋佳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4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科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吴玮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杨芊紫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刘雨轩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吴名兰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刘艺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郭怡辰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郎紫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苏晓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冯梦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5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王汐锦</w:t>
            </w:r>
          </w:p>
        </w:tc>
      </w:tr>
      <w:tr>
        <w:trPr>
          <w:trHeight w:val="36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黄恩思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5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鹏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pacing w:val="100"/>
                <w:kern w:val="0"/>
                <w:sz w:val="20"/>
              </w:rPr>
              <w:t>吕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萍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6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何声群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6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何梓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蒋成雨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1(7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王云岩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22(6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梁寅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3(6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卢文清</w:t>
            </w:r>
          </w:p>
        </w:tc>
      </w:tr>
      <w:tr>
        <w:trPr>
          <w:trHeight w:val="42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8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韩雪静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骞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朱子青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秦颢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贺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曹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薇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马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江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董莹莹</w:t>
            </w:r>
          </w:p>
        </w:tc>
      </w:tr>
      <w:tr>
        <w:trPr>
          <w:trHeight w:val="26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张思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陆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月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朱海霞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张智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朱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颜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晴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董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袁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晴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婷</w:t>
            </w:r>
          </w:p>
        </w:tc>
      </w:tr>
      <w:tr>
        <w:trPr>
          <w:trHeight w:val="9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苗锦茵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施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懿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谢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婷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然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孙雨萱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杨柳燕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灵蓝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曹小花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张子涵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吴思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刘天银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张松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车思彤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孙景秀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叶梦瑶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王佳惠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燚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金聪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丁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敏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慧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雪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金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朝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梦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颢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夏书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霍雅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秦宇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李长青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奚雨菲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朱芝漫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朱梦娜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祝佐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朱思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晟昊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孟改改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冰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徐一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单怀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刘婧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陈韵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丽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张新伟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王子墨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吴姊惊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孙源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悦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王永森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朱延涛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琪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宋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云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姜思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朱嘉颖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孟雨菲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仲苏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王成铃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胡伊格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叶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婧</w:t>
            </w:r>
          </w:p>
        </w:tc>
      </w:tr>
      <w:tr>
        <w:trPr>
          <w:trHeight w:val="286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许梦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pacing w:val="100"/>
                <w:kern w:val="0"/>
                <w:sz w:val="20"/>
                <w:lang w:bidi="ar"/>
              </w:rPr>
              <w:t>梁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杭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顾馨悦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谢钰玲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孙光燕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颜冬冬</w:t>
            </w:r>
          </w:p>
        </w:tc>
      </w:tr>
      <w:tr>
        <w:trPr>
          <w:trHeight w:val="789" w:hRule="atLeast"/>
        </w:trPr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城市与规划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13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文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思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子慧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梦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兰舒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志翔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玉涵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卓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凯玉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简梦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齐群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淑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科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富铭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慧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中亚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查湖芸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春妮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裴思佳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雨欣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梦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邵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娜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丹妮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柴瑞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璐瑶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鑫莹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文珂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梦雨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双洋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正瀚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庭妤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昊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炜森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瑞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依桐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闵竹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可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萌萌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欣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可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一芳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淑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乐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庆瑞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欣怡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烨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煜涵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傲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穆曼娅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仲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熊园杰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玮一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家诚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雅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观宇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心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夷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萍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雨辰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费友涵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纤慧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怡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吕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贝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晓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妍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谷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冉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圣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睿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宁楠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立琳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菁岚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苗倩如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浩民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郑燚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孜琪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加乐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姝睿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俞骁芙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孟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园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吴娴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玉菁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静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文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田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耿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思雨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新知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殷柏慧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开玥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慧如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予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贝宁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苏娟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玮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雪晶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凡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桃扬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亚飞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梦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雨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译晗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曹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淼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莉丽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润泽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冰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馨瑶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童萍萍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宇凡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萍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洋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乔登灿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浦昕钰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鸣凤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溢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曹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晴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鑫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王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冰洁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峪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桑蔡沁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可馨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满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雨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体育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9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小倩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星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子状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欣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泽延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子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毛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煜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禹丞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梦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超越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夕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甜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星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焦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昊文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长城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皙晗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谭德豪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会智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海川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朱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浩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欣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晨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谭林龙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芷琪</w:t>
            </w:r>
          </w:p>
        </w:tc>
      </w:tr>
      <w:tr>
        <w:trPr>
          <w:trHeight w:val="9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家龙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天祥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依婷</w:t>
            </w:r>
          </w:p>
        </w:tc>
      </w:tr>
      <w:tr>
        <w:trPr>
          <w:trHeight w:val="9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咏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褚若宸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敦杰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嘉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晓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建辰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郑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楚岚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伟兴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芷妍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言恒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文慧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雯菲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鑫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宦一鸣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冀思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庆文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玉坤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思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为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余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然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艳华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姚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政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夏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天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子超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俊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恒柏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宇乐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新瑶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珍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姬紫寒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鹏舒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汪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朱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妍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暄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雨萱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文杰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悦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陶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媛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骆厚梅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圆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婷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楠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苏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俞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泓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昱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贺雨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彤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露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向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沛霖</w:t>
            </w:r>
          </w:p>
        </w:tc>
      </w:tr>
      <w:tr>
        <w:trPr>
          <w:trHeight w:val="32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朋笑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佘安旭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周阳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胡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兵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悦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工程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15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30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30"/>
                <w:lang w:bidi="a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皋海程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管瑶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意如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熙熙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燕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马剑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倩雯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管芷芮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维皓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欣欣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心如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耀祖</w:t>
            </w:r>
          </w:p>
        </w:tc>
      </w:tr>
      <w:tr>
        <w:trPr>
          <w:trHeight w:val="9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宋茂鸣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尤嘉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友柯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传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惠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鑫泽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弘皓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邬诗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雅茹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铃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亚燕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岩鑫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陶一帆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力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明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谭舒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前前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董旻昱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尹明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芸如</w:t>
            </w:r>
          </w:p>
        </w:tc>
      </w:tr>
      <w:tr>
        <w:trPr>
          <w:trHeight w:val="275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董芮齐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国梁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刘静怡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小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思彤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萌慧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煜婷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雅璐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海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浩月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晓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宸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雨彤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韩笑笑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严鑫燚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奕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婧怡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怡玲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士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霍文晞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心蕊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毓瑶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霁玥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包佳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程佳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子鸣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瑞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倪雯毓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锦鹏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曹志勃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好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明阳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丁世明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铭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文康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盛承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郭松源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嘉丽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靖贻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沈思婧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鋆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施凯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梦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诗雅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郭可心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侯迁怡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晨熙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薇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伍志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陆媚英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雨涵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慧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一州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范佳慧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香林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菲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娄佳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旭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莹莹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宇洁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欣欣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宋大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薇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雪慧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胡馨月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卞雯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蒙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贾敏晶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子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瑞鹃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文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诗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邓诒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洪嘉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陆晓斌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韬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田恬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马思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濡欣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婕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邹雨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宇雯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邱雨茗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璇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艺佳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雪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葛晨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殷秦宵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林一鸣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一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乔雨菲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匡诗逸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睿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浩玉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佳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瑛琪</w:t>
            </w:r>
          </w:p>
        </w:tc>
      </w:tr>
      <w:tr>
        <w:trPr>
          <w:trHeight w:val="318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颜雨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旭东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欣颖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馨舒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兰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姚佳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晴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明慧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馨方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诗婷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思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彤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萱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子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旖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锦程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玲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欧阳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鸽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喆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琦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盈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咏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佳丽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盈盈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苏南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梦颖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越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鹏华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蒯慧萍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芸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锦蔚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梦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帆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静妍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刘惠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乔晓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祖维维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春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玉典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敏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诗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庆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枳彤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涵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际云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文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子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要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建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雨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4" w:name="_Hlk178462374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文清</w:t>
            </w:r>
            <w:bookmarkEnd w:id="4"/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韦君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洁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欣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嵇梦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束清清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笑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为玲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5" w:name="_Hlk178462393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语童</w:t>
            </w:r>
            <w:bookmarkEnd w:id="5"/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钰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宇</w:t>
            </w:r>
          </w:p>
        </w:tc>
      </w:tr>
      <w:tr>
        <w:trPr>
          <w:trHeight w:val="305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6" w:name="_Hlk178462398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艺璇</w:t>
            </w:r>
            <w:bookmarkEnd w:id="6"/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宝迅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婕於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玉</w:t>
            </w:r>
          </w:p>
        </w:tc>
      </w:tr>
      <w:tr>
        <w:trPr>
          <w:trHeight w:val="318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洁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美子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荣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凯晴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</w:tr>
      <w:tr>
        <w:trPr>
          <w:trHeight w:val="33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梦媛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强欣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雅茹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伟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姿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仕茹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冬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紫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娟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乐乐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克萍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鹿晓冉</w:t>
            </w:r>
          </w:p>
        </w:tc>
      </w:tr>
      <w:tr>
        <w:trPr>
          <w:trHeight w:val="28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佳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芮芩菲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倩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舒瑞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陈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小晴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欣蔚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璐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偲彬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晋天雯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婷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欣瑶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苏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子怡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雨欣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晓帆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思语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昆琴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芊瑾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晨蕊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雨萱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媛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馨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梦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佳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雷宇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侍子茜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彤彤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邢苏芸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靖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自姣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云洁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筱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瑞璟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睿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俊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缘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辛语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邱子豪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菲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申小甜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祝子童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潇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立佳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雨青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昕玥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乐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昀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锦杭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嫣嫣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佳怡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党仡潼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玥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雨轩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宁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瑜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文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诗怡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逸青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泽慧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思颖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倩蓉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宇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可文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雨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毛禹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媛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越</w:t>
            </w:r>
          </w:p>
        </w:tc>
      </w:tr>
      <w:tr>
        <w:trPr>
          <w:trHeight w:val="325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欣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添优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芳颖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晓巧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然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美美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辉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冰娜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禧萍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佳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佳静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馨怡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泉灵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阎陶秋子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昕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亭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如男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冰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包珂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郁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豆豆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笑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龙娇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迁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思含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羽欣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方燕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博睿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欢笑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美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雯隽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一涵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嘉禹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文雪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誉菲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蕊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萌</w:t>
            </w:r>
          </w:p>
        </w:tc>
      </w:tr>
      <w:tr>
        <w:trPr>
          <w:trHeight w:val="306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7" w:name="_Hlk178462871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世清</w:t>
            </w:r>
            <w:bookmarkEnd w:id="7"/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林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文雪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九九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婷婷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灿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梦梦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晶妍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屠芸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佳琪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雯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尔文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爱丽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钰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鑫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静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静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旭晨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盛明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茹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臻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玲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欣萌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司司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心成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丹赢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苏成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紫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宇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敬妍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赉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施敏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束彦颉</w:t>
            </w:r>
          </w:p>
        </w:tc>
      </w:tr>
      <w:tr>
        <w:trPr>
          <w:trHeight w:val="607" w:hRule="atLeast"/>
        </w:trPr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湿地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3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欣宇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畅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武慧文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可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梦迪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妍萱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宋可为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林春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谈晓雪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娴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岩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费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艺菲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琬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蔡宇涵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锦秋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霞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蕊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刘涵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铭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林夕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斐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成成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欣怡</w:t>
            </w:r>
          </w:p>
        </w:tc>
      </w:tr>
      <w:tr>
        <w:trPr>
          <w:trHeight w:val="27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蔡欣雨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垚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葛振楠</w:t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：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</w:p>
    <w:tbl>
      <w:tblPr>
        <w:tblW w:w="959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032" w:hRule="atLeast"/>
        </w:trPr>
        <w:tc>
          <w:tcPr>
            <w:tcW w:w="959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3-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二级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7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  <w:t>文学院</w:t>
      </w:r>
      <w:r>
        <w:rPr/>
        <w:t>(34</w:t>
      </w:r>
      <w:r>
        <w:rPr/>
        <w:t>名</w:t>
      </w:r>
      <w:r>
        <w:rPr/>
        <w:t>)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37"/>
        <w:gridCol w:w="266"/>
        <w:gridCol w:w="1791"/>
        <w:gridCol w:w="1000"/>
        <w:gridCol w:w="235"/>
        <w:gridCol w:w="1873"/>
        <w:gridCol w:w="851"/>
      </w:tblGrid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嫣之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玥彤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籍引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珍玉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贡艺宁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费佳佳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播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阙润晨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紫萱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笑云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罗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尧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家荭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丹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婕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博宇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卜琳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傅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琪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雨涵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陆伟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播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清晨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晓漫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歆雨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颖超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欣业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淯昊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佳蕙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仇梓洁</w:t>
            </w:r>
          </w:p>
        </w:tc>
      </w:tr>
      <w:tr>
        <w:trPr>
          <w:trHeight w:val="3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星颖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悦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雨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文欣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冯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国梁</w:t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播音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孔德玉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预科班</w:t>
      </w:r>
      <w:r>
        <w:rPr/>
        <w:t>(2</w:t>
      </w:r>
      <w:r>
        <w:rPr/>
        <w:t>名</w:t>
      </w:r>
      <w:r>
        <w:rPr/>
        <w:t>)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38"/>
        <w:gridCol w:w="270"/>
        <w:gridCol w:w="1790"/>
        <w:gridCol w:w="1001"/>
        <w:gridCol w:w="237"/>
        <w:gridCol w:w="1872"/>
        <w:gridCol w:w="844"/>
      </w:tblGrid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级预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谭雨欣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级预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爱玲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法学院</w:t>
      </w:r>
      <w:r>
        <w:rPr/>
        <w:t>(10</w:t>
      </w:r>
      <w:r>
        <w:rPr/>
        <w:t>名</w:t>
      </w:r>
      <w:r>
        <w:rPr/>
        <w:t>)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38"/>
        <w:gridCol w:w="270"/>
        <w:gridCol w:w="1790"/>
        <w:gridCol w:w="1001"/>
        <w:gridCol w:w="237"/>
        <w:gridCol w:w="1872"/>
        <w:gridCol w:w="844"/>
      </w:tblGrid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逸文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思琪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玉洁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诗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熊梦雨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诗俊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佳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滕丹琪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伊娜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俞佳烨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马克思主义学院</w:t>
      </w:r>
      <w:r>
        <w:rPr/>
        <w:t>(20</w:t>
      </w:r>
      <w:r>
        <w:rPr/>
        <w:t>名</w:t>
      </w:r>
      <w:r>
        <w:rPr/>
        <w:t>)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38"/>
        <w:gridCol w:w="270"/>
        <w:gridCol w:w="1790"/>
        <w:gridCol w:w="1001"/>
        <w:gridCol w:w="237"/>
        <w:gridCol w:w="1872"/>
        <w:gridCol w:w="844"/>
      </w:tblGrid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佳成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炜程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语欢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琳杰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小艺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倩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志娇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思彤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子辰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伟苏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婕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路心茹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婷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雨菡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诗奕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智秋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艳凡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历史与公共管理学院</w:t>
      </w:r>
      <w:r>
        <w:rPr/>
        <w:t>(21</w:t>
      </w:r>
      <w:r>
        <w:rPr/>
        <w:t>名</w:t>
      </w:r>
      <w:r>
        <w:rPr/>
        <w:t>)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38"/>
        <w:gridCol w:w="270"/>
        <w:gridCol w:w="1790"/>
        <w:gridCol w:w="1001"/>
        <w:gridCol w:w="237"/>
        <w:gridCol w:w="1872"/>
        <w:gridCol w:w="844"/>
      </w:tblGrid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依萍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易凡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丹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亦鸣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昕瑶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与仝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春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晗宁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睿羽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新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一帆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莉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文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凯璐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敏</w:t>
            </w:r>
          </w:p>
        </w:tc>
      </w:tr>
      <w:tr>
        <w:trPr>
          <w:trHeight w:val="9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雨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丰吉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家怡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资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佳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思怡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资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外国语学院</w:t>
      </w:r>
      <w:r>
        <w:rPr/>
        <w:t>(31</w:t>
      </w:r>
      <w:r>
        <w:rPr/>
        <w:t>名</w:t>
      </w:r>
      <w:r>
        <w:rPr/>
        <w:t>)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90"/>
        <w:gridCol w:w="548"/>
        <w:gridCol w:w="71"/>
        <w:gridCol w:w="199"/>
        <w:gridCol w:w="30"/>
        <w:gridCol w:w="1760"/>
        <w:gridCol w:w="1001"/>
        <w:gridCol w:w="237"/>
        <w:gridCol w:w="1872"/>
        <w:gridCol w:w="844"/>
      </w:tblGrid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静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晶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思雅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辛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舒雅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宇灵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欣月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甜瑜</w:t>
            </w:r>
          </w:p>
        </w:tc>
      </w:tr>
      <w:tr>
        <w:trPr>
          <w:trHeight w:val="29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璐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静怡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缘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英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书悦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欣怡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可心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舒洋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有明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清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媛媛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莫延芝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务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玖璇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媛媛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娜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源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倩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柳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文轩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若嫣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怡婷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文静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缪依菲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静娜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年玥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陆玥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赵栒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心越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薇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海霞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麟丁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殊颖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晨毓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奇睿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羽舒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丹婕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正婷</w:t>
            </w:r>
          </w:p>
        </w:tc>
      </w:tr>
      <w:tr>
        <w:trPr>
          <w:trHeight w:val="179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香景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蔡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嫄</w:t>
            </w:r>
          </w:p>
        </w:tc>
      </w:tr>
      <w:tr>
        <w:trPr>
          <w:trHeight w:val="179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碧媛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一凡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pacing w:val="4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亚静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洪倩倩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梓璇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游娅婷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佳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效宇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宇鸾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尚昱彤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恩泽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Arial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Arial"/>
          <w:b/>
          <w:bCs/>
          <w:color w:val="000000"/>
          <w:kern w:val="0"/>
          <w:sz w:val="30"/>
          <w:szCs w:val="30"/>
          <w:lang w:bidi="ar"/>
        </w:rPr>
        <w:t>数学与统计学院</w:t>
      </w:r>
      <w:r>
        <w:rPr>
          <w:rFonts w:cs="Arial" w:ascii="仿宋_GB2312" w:hAnsi="仿宋_GB2312"/>
          <w:b/>
          <w:bCs/>
          <w:color w:val="000000"/>
          <w:kern w:val="0"/>
          <w:sz w:val="30"/>
          <w:szCs w:val="30"/>
          <w:lang w:bidi="ar"/>
        </w:rPr>
        <w:t>(25</w:t>
      </w:r>
      <w:r>
        <w:rPr>
          <w:rFonts w:ascii="仿宋_GB2312" w:hAnsi="仿宋_GB2312" w:cs="Arial"/>
          <w:b/>
          <w:bCs/>
          <w:color w:val="000000"/>
          <w:kern w:val="0"/>
          <w:sz w:val="30"/>
          <w:szCs w:val="30"/>
          <w:lang w:bidi="ar"/>
        </w:rPr>
        <w:t>名</w:t>
      </w:r>
      <w:r>
        <w:rPr>
          <w:rFonts w:cs="Arial" w:ascii="仿宋_GB2312" w:hAnsi="仿宋_GB2312"/>
          <w:b/>
          <w:bCs/>
          <w:color w:val="000000"/>
          <w:kern w:val="0"/>
          <w:sz w:val="30"/>
          <w:szCs w:val="30"/>
          <w:lang w:bidi="ar"/>
        </w:rPr>
        <w:t>)</w:t>
      </w:r>
    </w:p>
    <w:tbl>
      <w:tblPr>
        <w:tblW w:w="960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75"/>
        <w:gridCol w:w="240"/>
        <w:gridCol w:w="1815"/>
        <w:gridCol w:w="1050"/>
        <w:gridCol w:w="240"/>
        <w:gridCol w:w="1909"/>
        <w:gridCol w:w="881"/>
      </w:tblGrid>
      <w:tr>
        <w:trPr>
          <w:trHeight w:val="27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钰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姜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琳</w:t>
            </w:r>
          </w:p>
        </w:tc>
      </w:tr>
      <w:tr>
        <w:trPr>
          <w:trHeight w:val="27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雨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秦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沈慧</w:t>
            </w:r>
          </w:p>
        </w:tc>
      </w:tr>
      <w:tr>
        <w:trPr>
          <w:trHeight w:val="27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愫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紫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左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楠</w:t>
            </w:r>
          </w:p>
        </w:tc>
      </w:tr>
      <w:tr>
        <w:trPr>
          <w:trHeight w:val="27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茆雅琪</w:t>
            </w:r>
          </w:p>
        </w:tc>
      </w:tr>
      <w:tr>
        <w:trPr>
          <w:trHeight w:val="27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玲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林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思涵</w:t>
            </w:r>
          </w:p>
        </w:tc>
      </w:tr>
      <w:tr>
        <w:trPr>
          <w:trHeight w:val="27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包婧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雨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心怡</w:t>
            </w:r>
          </w:p>
        </w:tc>
      </w:tr>
      <w:tr>
        <w:trPr>
          <w:trHeight w:val="27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钰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圆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子欣</w:t>
            </w:r>
          </w:p>
        </w:tc>
      </w:tr>
      <w:tr>
        <w:trPr>
          <w:trHeight w:val="27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文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孟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臧劲豫</w:t>
            </w:r>
          </w:p>
        </w:tc>
      </w:tr>
      <w:tr>
        <w:trPr>
          <w:trHeight w:val="27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魏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Arial"/>
          <w:b/>
          <w:b/>
          <w:bCs/>
          <w:color w:val="000000"/>
          <w:kern w:val="0"/>
          <w:szCs w:val="21"/>
          <w:lang w:bidi="ar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  <w:lang w:bidi="ar"/>
        </w:rPr>
        <w:t>音乐学院</w:t>
      </w:r>
      <w:r>
        <w:rPr>
          <w:rFonts w:cs="Arial" w:ascii="宋体;SimSun" w:hAnsi="宋体;SimSun"/>
          <w:b/>
          <w:bCs/>
          <w:color w:val="000000"/>
          <w:kern w:val="0"/>
          <w:szCs w:val="21"/>
          <w:lang w:bidi="ar"/>
        </w:rPr>
        <w:t>(19</w:t>
      </w:r>
      <w:r>
        <w:rPr>
          <w:rFonts w:ascii="宋体;SimSun" w:hAnsi="宋体;SimSun" w:cs="Arial"/>
          <w:b/>
          <w:bCs/>
          <w:color w:val="000000"/>
          <w:kern w:val="0"/>
          <w:szCs w:val="21"/>
          <w:lang w:bidi="ar"/>
        </w:rPr>
        <w:t>名</w:t>
      </w:r>
      <w:r>
        <w:rPr>
          <w:rFonts w:cs="Arial" w:ascii="宋体;SimSun" w:hAnsi="宋体;SimSun"/>
          <w:b/>
          <w:bCs/>
          <w:color w:val="000000"/>
          <w:kern w:val="0"/>
          <w:szCs w:val="21"/>
          <w:lang w:bidi="ar"/>
        </w:rPr>
        <w:t>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45"/>
        <w:gridCol w:w="255"/>
        <w:gridCol w:w="1830"/>
        <w:gridCol w:w="1050"/>
        <w:gridCol w:w="255"/>
        <w:gridCol w:w="1905"/>
        <w:gridCol w:w="885"/>
      </w:tblGrid>
      <w:tr>
        <w:trPr>
          <w:trHeight w:val="272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朱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昊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尹艺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艾骋</w:t>
            </w:r>
          </w:p>
        </w:tc>
      </w:tr>
      <w:tr>
        <w:trPr>
          <w:trHeight w:val="272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奚雨洁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梓可欣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舒佳月</w:t>
            </w:r>
          </w:p>
        </w:tc>
      </w:tr>
      <w:tr>
        <w:trPr>
          <w:trHeight w:val="272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思雨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好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含青</w:t>
            </w:r>
          </w:p>
        </w:tc>
      </w:tr>
      <w:tr>
        <w:trPr>
          <w:trHeight w:val="272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雅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宇贤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嘉余</w:t>
            </w:r>
          </w:p>
        </w:tc>
      </w:tr>
      <w:tr>
        <w:trPr>
          <w:trHeight w:val="272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佳瑜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煜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舒畅</w:t>
            </w:r>
          </w:p>
        </w:tc>
      </w:tr>
      <w:tr>
        <w:trPr>
          <w:trHeight w:val="272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怡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若楠</w:t>
            </w:r>
          </w:p>
        </w:tc>
      </w:tr>
      <w:tr>
        <w:trPr>
          <w:trHeight w:val="272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鑫宇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Arial"/>
          <w:b/>
          <w:b/>
          <w:bCs/>
          <w:color w:val="000000"/>
          <w:kern w:val="0"/>
          <w:szCs w:val="21"/>
          <w:lang w:bidi="ar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bCs/>
          <w:color w:val="000000"/>
          <w:kern w:val="0"/>
          <w:szCs w:val="21"/>
          <w:lang w:bidi="ar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bCs/>
          <w:color w:val="000000"/>
          <w:kern w:val="0"/>
          <w:szCs w:val="21"/>
          <w:lang w:bidi="ar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  <w:lang w:bidi="ar"/>
        </w:rPr>
      </w:r>
    </w:p>
    <w:tbl>
      <w:tblPr>
        <w:tblW w:w="962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38"/>
        <w:gridCol w:w="255"/>
        <w:gridCol w:w="1860"/>
        <w:gridCol w:w="1035"/>
        <w:gridCol w:w="270"/>
        <w:gridCol w:w="1862"/>
        <w:gridCol w:w="913"/>
      </w:tblGrid>
      <w:tr>
        <w:trPr>
          <w:trHeight w:val="27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堵欣欣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书原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烨磊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S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婧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诗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杭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伊雪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珺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浩哲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艳婷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亦奇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涵钰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林阳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丹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加贝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潇轩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彦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天慧</w:t>
            </w:r>
          </w:p>
        </w:tc>
      </w:tr>
      <w:tr>
        <w:trPr>
          <w:trHeight w:val="27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费林果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妍欣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美术与设计学院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(2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名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bCs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  <w:lang w:bidi="ar"/>
        </w:rPr>
        <w:t>物理与电子工程学院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  <w:lang w:bidi="ar"/>
        </w:rPr>
        <w:t>(40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  <w:lang w:bidi="ar"/>
        </w:rPr>
        <w:t>名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  <w:lang w:bidi="ar"/>
        </w:rPr>
        <w:t>)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94"/>
        <w:gridCol w:w="256"/>
        <w:gridCol w:w="1785"/>
        <w:gridCol w:w="1005"/>
        <w:gridCol w:w="256"/>
        <w:gridCol w:w="1829"/>
        <w:gridCol w:w="869"/>
      </w:tblGrid>
      <w:tr>
        <w:trPr>
          <w:trHeight w:val="252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唐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蕾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A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屈建微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苗宇杰</w:t>
            </w:r>
          </w:p>
        </w:tc>
      </w:tr>
      <w:tr>
        <w:trPr>
          <w:trHeight w:val="272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欣善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振芳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榕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馨扬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晶京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璐菁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征杭慧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雨瑞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雨萱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薛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亮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姗姗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鑫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肖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孙佳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耿城宇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悦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荣华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小瑞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代涛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王杰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宇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欣晨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顾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姝颖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唯佳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花荣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杭淑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诗琦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窦如森</w:t>
            </w:r>
          </w:p>
        </w:tc>
      </w:tr>
      <w:tr>
        <w:trPr>
          <w:trHeight w:val="279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昱茗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筱婷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涵</w:t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海东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凯峰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魏波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晏云宇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化学与环境工程学院</w:t>
      </w:r>
      <w:r>
        <w:rPr/>
        <w:t>(25</w:t>
      </w:r>
      <w:r>
        <w:rPr/>
        <w:t>名</w:t>
      </w:r>
      <w:r>
        <w:rPr/>
        <w:t>)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46"/>
        <w:gridCol w:w="264"/>
        <w:gridCol w:w="1781"/>
        <w:gridCol w:w="1020"/>
        <w:gridCol w:w="255"/>
        <w:gridCol w:w="1810"/>
        <w:gridCol w:w="883"/>
      </w:tblGrid>
      <w:tr>
        <w:trPr>
          <w:trHeight w:val="27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秦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赛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书勤</w:t>
            </w:r>
          </w:p>
        </w:tc>
      </w:tr>
      <w:tr>
        <w:trPr>
          <w:trHeight w:val="335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硕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璐瑶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昊</w:t>
            </w:r>
          </w:p>
        </w:tc>
      </w:tr>
      <w:tr>
        <w:trPr>
          <w:trHeight w:val="27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雪锐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汤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婧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邢丽君</w:t>
            </w:r>
          </w:p>
        </w:tc>
      </w:tr>
      <w:tr>
        <w:trPr>
          <w:trHeight w:val="327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佳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纪晓婷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澹少涵</w:t>
            </w:r>
          </w:p>
        </w:tc>
      </w:tr>
      <w:tr>
        <w:trPr>
          <w:trHeight w:val="27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阳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馨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欣宇</w:t>
            </w:r>
          </w:p>
        </w:tc>
      </w:tr>
      <w:tr>
        <w:trPr>
          <w:trHeight w:val="27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轶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书菡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逸婷</w:t>
            </w:r>
          </w:p>
        </w:tc>
      </w:tr>
      <w:tr>
        <w:trPr>
          <w:trHeight w:val="27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玉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雨欣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嘉悦</w:t>
            </w:r>
          </w:p>
        </w:tc>
      </w:tr>
      <w:tr>
        <w:trPr>
          <w:trHeight w:val="27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文俊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易</w:t>
            </w:r>
          </w:p>
        </w:tc>
      </w:tr>
      <w:tr>
        <w:trPr>
          <w:trHeight w:val="27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伟琳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海洋与生物工程学院</w:t>
      </w:r>
      <w:r>
        <w:rPr/>
        <w:t>(27</w:t>
      </w:r>
      <w:r>
        <w:rPr/>
        <w:t>名</w:t>
      </w:r>
      <w:r>
        <w:rPr/>
        <w:t>)</w:t>
      </w:r>
    </w:p>
    <w:tbl>
      <w:tblPr>
        <w:tblW w:w="535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30"/>
        <w:gridCol w:w="256"/>
        <w:gridCol w:w="1824"/>
        <w:gridCol w:w="1028"/>
        <w:gridCol w:w="233"/>
        <w:gridCol w:w="1839"/>
        <w:gridCol w:w="889"/>
      </w:tblGrid>
      <w:tr>
        <w:trPr>
          <w:trHeight w:val="27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语倩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林曦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凤卓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朱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洁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1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pacing w:val="100"/>
                <w:kern w:val="0"/>
                <w:sz w:val="20"/>
                <w:lang w:eastAsia="zh-CN" w:bidi="a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真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1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pacing w:val="100"/>
                <w:kern w:val="0"/>
                <w:sz w:val="20"/>
                <w:lang w:eastAsia="zh-CN"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欣怡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杰昕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雨甜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喻子燕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晨曦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鑫悦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静涵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奕霏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瞿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鑫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1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pacing w:val="100"/>
                <w:kern w:val="0"/>
                <w:sz w:val="20"/>
                <w:lang w:eastAsia="zh-CN"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晓妍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逸秋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惠琳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姜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蓉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晓雪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佳佳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玮凡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都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雪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1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pacing w:val="100"/>
                <w:kern w:val="0"/>
                <w:sz w:val="20"/>
                <w:lang w:eastAsia="zh-CN" w:bidi="a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梓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汐锦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语扬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寅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文清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药学院</w:t>
      </w:r>
      <w:r>
        <w:rPr/>
        <w:t>(20</w:t>
      </w:r>
      <w:r>
        <w:rPr/>
        <w:t>名</w:t>
      </w:r>
      <w:r>
        <w:rPr/>
        <w:t>)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43"/>
        <w:gridCol w:w="270"/>
        <w:gridCol w:w="1798"/>
        <w:gridCol w:w="1065"/>
        <w:gridCol w:w="234"/>
        <w:gridCol w:w="1840"/>
        <w:gridCol w:w="882"/>
      </w:tblGrid>
      <w:tr>
        <w:trPr>
          <w:trHeight w:val="270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颢瑜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雨萱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颜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晴</w:t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董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琦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紫嫣</w:t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灵蓝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雪婷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车思彤</w:t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燚媛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思怡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长青</w:t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改改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畅</w:t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冯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薇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彤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悦</w:t>
            </w:r>
          </w:p>
        </w:tc>
      </w:tr>
      <w:tr>
        <w:trPr>
          <w:trHeight w:val="270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朱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璨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城市与规划学院</w:t>
      </w:r>
      <w:r>
        <w:rPr/>
        <w:t>(30</w:t>
      </w:r>
      <w:r>
        <w:rPr/>
        <w:t>名</w:t>
      </w:r>
      <w:r>
        <w:rPr/>
        <w:t>)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42"/>
        <w:gridCol w:w="271"/>
        <w:gridCol w:w="1798"/>
        <w:gridCol w:w="1064"/>
        <w:gridCol w:w="234"/>
        <w:gridCol w:w="1833"/>
        <w:gridCol w:w="889"/>
      </w:tblGrid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武存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谷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雨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雨欣</w:t>
            </w:r>
          </w:p>
        </w:tc>
      </w:tr>
      <w:tr>
        <w:trPr>
          <w:trHeight w:val="272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梦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瑀涵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庆瑞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姝睿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欣晨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萱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溢阳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亦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译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予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卓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煜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洋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桑蔡沁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雨晴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凤珍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雨婷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曹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淼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纤慧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志翔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桐羽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璐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保艾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可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婷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馨瑶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spacing w:val="100"/>
                <w:kern w:val="0"/>
                <w:sz w:val="20"/>
                <w:lang w:bidi="ar"/>
              </w:rPr>
              <w:t>钱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坤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体育学院</w:t>
      </w:r>
      <w:r>
        <w:rPr/>
        <w:t>(20</w:t>
      </w:r>
      <w:r>
        <w:rPr/>
        <w:t>名</w:t>
      </w:r>
      <w:r>
        <w:rPr/>
        <w:t>)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42"/>
        <w:gridCol w:w="271"/>
        <w:gridCol w:w="1798"/>
        <w:gridCol w:w="1072"/>
        <w:gridCol w:w="234"/>
        <w:gridCol w:w="1825"/>
        <w:gridCol w:w="889"/>
      </w:tblGrid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冉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谭林龙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雨彤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玮琪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俊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艳华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翟昊赟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禹丞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洋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思怡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新瑶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露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朋笑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悦馨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铭浩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侯佳佩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玉坤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诗芸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静怡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沛霖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  <w:t>信息工程学院</w:t>
      </w:r>
      <w:r>
        <w:rPr/>
        <w:t>(42</w:t>
      </w:r>
      <w:r>
        <w:rPr/>
        <w:t>名</w:t>
      </w:r>
      <w:r>
        <w:rPr/>
        <w:t>)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42"/>
        <w:gridCol w:w="271"/>
        <w:gridCol w:w="1798"/>
        <w:gridCol w:w="1064"/>
        <w:gridCol w:w="234"/>
        <w:gridCol w:w="1840"/>
        <w:gridCol w:w="882"/>
      </w:tblGrid>
      <w:tr>
        <w:trPr>
          <w:trHeight w:val="270" w:hRule="atLeast"/>
        </w:trPr>
        <w:tc>
          <w:tcPr>
            <w:tcW w:w="20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芷芮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家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鑫泽</w:t>
            </w:r>
          </w:p>
        </w:tc>
      </w:tr>
      <w:tr>
        <w:trPr>
          <w:trHeight w:val="272" w:hRule="atLeast"/>
        </w:trPr>
        <w:tc>
          <w:tcPr>
            <w:tcW w:w="20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传航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芯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亚燕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旻昱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恽湘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雯瑄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芮齐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胜利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奕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怡玲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萌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霍文晞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宸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明阳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妍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佳佳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嘉丽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晨熙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露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侯迁怡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伍志康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松源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薇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诗雨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梦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思语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梦妍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雯雯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雪慧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思佳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必淇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庭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琳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一鸣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艳红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康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馨舒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乔雨菲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商学院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(48</w:t>
      </w:r>
      <w:r>
        <w:rPr/>
        <w:t>名</w:t>
      </w:r>
      <w:r>
        <w:rPr/>
        <w:t>)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04"/>
        <w:gridCol w:w="270"/>
        <w:gridCol w:w="1795"/>
        <w:gridCol w:w="1056"/>
        <w:gridCol w:w="241"/>
        <w:gridCol w:w="1830"/>
        <w:gridCol w:w="904"/>
      </w:tblGrid>
      <w:tr>
        <w:trPr>
          <w:trHeight w:val="9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柯妤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佳慧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筱禹</w:t>
            </w:r>
          </w:p>
        </w:tc>
      </w:tr>
      <w:tr>
        <w:trPr>
          <w:trHeight w:val="272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烨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潇玉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艺璇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乐乐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露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苏灵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小航</w:t>
            </w:r>
          </w:p>
        </w:tc>
      </w:tr>
      <w:tr>
        <w:trPr>
          <w:trHeight w:val="357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克萍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俊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玲希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莲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子苏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咏琪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泽慧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欣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语凝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乐怡</w:t>
            </w:r>
          </w:p>
        </w:tc>
      </w:tr>
      <w:tr>
        <w:trPr>
          <w:trHeight w:val="9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辉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逸青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晴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雨欣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丹丹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昌坪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城宇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露雨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梦璇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一涵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锦蔚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爱丽斯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贝贝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佳怡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书航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宇翔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子瑄</w:t>
            </w:r>
          </w:p>
        </w:tc>
      </w:tr>
      <w:tr>
        <w:trPr>
          <w:trHeight w:val="27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紫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飞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欣欣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湿地学院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1"/>
        </w:rPr>
        <w:t>(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名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1"/>
        </w:rPr>
        <w:t>)</w:t>
      </w:r>
      <w:r>
        <w:rPr/>
        <w:tab/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25"/>
        <w:gridCol w:w="270"/>
        <w:gridCol w:w="1793"/>
        <w:gridCol w:w="1070"/>
        <w:gridCol w:w="233"/>
        <w:gridCol w:w="1828"/>
        <w:gridCol w:w="903"/>
      </w:tblGrid>
      <w:tr>
        <w:trPr>
          <w:trHeight w:val="27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春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斐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甜甜</w:t>
            </w:r>
          </w:p>
        </w:tc>
      </w:tr>
      <w:tr>
        <w:trPr>
          <w:trHeight w:val="27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铭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保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垚卉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琳清</w:t>
            </w:r>
          </w:p>
        </w:tc>
      </w:tr>
      <w:tr>
        <w:trPr>
          <w:trHeight w:val="27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动保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林夕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Arial" w:hAnsi="Arial" w:eastAsia="宋体;SimSun" w:cs="Arial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">
    <w:name w:val="日期 字符1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2:00Z</dcterms:created>
  <dc:creator>hua shuo</dc:creator>
  <dc:description/>
  <cp:keywords/>
  <dc:language>en-US</dc:language>
  <cp:lastModifiedBy>Administrator</cp:lastModifiedBy>
  <cp:lastPrinted>2014-06-09T09:51:00Z</cp:lastPrinted>
  <dcterms:modified xsi:type="dcterms:W3CDTF">2024-10-17T09:34:00Z</dcterms:modified>
  <cp:revision>6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F5E0D0EA4FA781918EEF80D9AD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